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10795</wp:posOffset>
                </wp:positionV>
                <wp:extent cx="373380" cy="334645"/>
                <wp:effectExtent l="8255" t="8890" r="8890" b="84455"/>
                <wp:wrapTight wrapText="bothSides">
                  <wp:wrapPolygon edited="0">
                    <wp:start x="21637" y="10800"/>
                    <wp:lineTo x="21637" y="12699"/>
                    <wp:lineTo x="21137" y="14565"/>
                    <wp:lineTo x="20187" y="16210"/>
                    <wp:lineTo x="19238" y="17855"/>
                    <wp:lineTo x="17872" y="19221"/>
                    <wp:lineTo x="16228" y="20171"/>
                    <wp:lineTo x="14583" y="21121"/>
                    <wp:lineTo x="12717" y="21620"/>
                    <wp:lineTo x="10818" y="21620"/>
                    <wp:lineTo x="8919" y="21620"/>
                    <wp:lineTo x="7054" y="21121"/>
                    <wp:lineTo x="5409" y="20171"/>
                    <wp:lineTo x="3765" y="19221"/>
                    <wp:lineTo x="2399" y="17855"/>
                    <wp:lineTo x="1449" y="16210"/>
                    <wp:lineTo x="500" y="14565"/>
                    <wp:lineTo x="0" y="12699"/>
                    <wp:lineTo x="0" y="10800"/>
                    <wp:lineTo x="0" y="8901"/>
                    <wp:lineTo x="500" y="7035"/>
                    <wp:lineTo x="1449" y="5390"/>
                    <wp:lineTo x="2399" y="3745"/>
                    <wp:lineTo x="3765" y="2379"/>
                    <wp:lineTo x="5409" y="1429"/>
                    <wp:lineTo x="7054" y="479"/>
                    <wp:lineTo x="8919" y="-20"/>
                    <wp:lineTo x="10818" y="-20"/>
                    <wp:lineTo x="12717" y="-20"/>
                    <wp:lineTo x="14583" y="479"/>
                    <wp:lineTo x="16228" y="1429"/>
                    <wp:lineTo x="17872" y="2379"/>
                    <wp:lineTo x="19238" y="3745"/>
                    <wp:lineTo x="20187" y="5390"/>
                    <wp:lineTo x="21137" y="7035"/>
                    <wp:lineTo x="21637" y="8901"/>
                    <wp:lineTo x="21637" y="10800"/>
                    <wp:lineTo x="21637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秘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-0.85pt;width:29.3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秘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　　　児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童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庭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環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潟 上 市 立 出 戸 小 学 </w:t>
      </w:r>
      <w:r>
        <w:rPr/>
        <w:t>校</w:t>
      </w:r>
    </w:p>
    <w:tbl>
      <w:tblPr>
        <w:tblW w:w="10224" w:type="dxa"/>
        <w:jc w:val="left"/>
        <w:tblInd w:w="-4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5"/>
        <w:gridCol w:w="1303"/>
        <w:gridCol w:w="965"/>
        <w:gridCol w:w="754"/>
        <w:gridCol w:w="1476"/>
        <w:gridCol w:w="287"/>
        <w:gridCol w:w="309"/>
        <w:gridCol w:w="9"/>
        <w:gridCol w:w="247"/>
        <w:gridCol w:w="219"/>
        <w:gridCol w:w="1055"/>
        <w:gridCol w:w="29"/>
        <w:gridCol w:w="577"/>
        <w:gridCol w:w="127"/>
        <w:gridCol w:w="298"/>
        <w:gridCol w:w="497"/>
        <w:gridCol w:w="212"/>
        <w:gridCol w:w="1217"/>
        <w:gridCol w:w="58"/>
      </w:tblGrid>
      <w:tr>
        <w:trPr>
          <w:trHeight w:val="170" w:hRule="atLeast"/>
          <w:cantSplit w:val="true"/>
        </w:trPr>
        <w:tc>
          <w:tcPr>
            <w:tcW w:w="1888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3482" w:type="dxa"/>
            <w:gridSpan w:val="4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4" w:type="dxa"/>
            <w:gridSpan w:val="2"/>
            <w:vMerge w:val="restart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57" w:type="dxa"/>
            <w:gridSpan w:val="7"/>
            <w:vMerge w:val="restart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888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0"/>
                <w:szCs w:val="10"/>
              </w:rPr>
            </w:r>
          </w:p>
        </w:tc>
        <w:tc>
          <w:tcPr>
            <w:tcW w:w="34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0"/>
                <w:szCs w:val="10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gridSpan w:val="7"/>
            <w:vMerge w:val="continue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5927" w:type="dxa"/>
            <w:gridSpan w:val="11"/>
            <w:tcBorders>
              <w:top w:val="threeDEngrav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潟上市天王字</w:t>
            </w:r>
          </w:p>
        </w:tc>
        <w:tc>
          <w:tcPr>
            <w:tcW w:w="425" w:type="dxa"/>
            <w:gridSpan w:val="2"/>
            <w:tcBorders>
              <w:top w:val="threeDEngrav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200"/>
              </w:rPr>
              <w:t>℡</w:t>
            </w:r>
          </w:p>
        </w:tc>
        <w:tc>
          <w:tcPr>
            <w:tcW w:w="1926" w:type="dxa"/>
            <w:gridSpan w:val="3"/>
            <w:tcBorders>
              <w:top w:val="threeDEngrav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2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200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8" w:type="dxa"/>
            <w:gridSpan w:val="2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緊急時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母勤務先○○社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祖父母宅○○方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  <w:tc>
          <w:tcPr>
            <w:tcW w:w="4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31" w:type="dxa"/>
            <w:gridSpan w:val="9"/>
            <w:tcBorders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8" w:type="dxa"/>
            <w:gridSpan w:val="2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7" w:type="dxa"/>
            <w:gridSpan w:val="7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31" w:type="dxa"/>
            <w:gridSpan w:val="9"/>
            <w:tcBorders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88" w:type="dxa"/>
            <w:gridSpan w:val="2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校班名簿に掲載してよい電話番号</w:t>
            </w:r>
          </w:p>
        </w:tc>
        <w:tc>
          <w:tcPr>
            <w:tcW w:w="8278" w:type="dxa"/>
            <w:gridSpan w:val="16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888" w:type="dxa"/>
            <w:gridSpan w:val="2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緊急時，学校へ迎えに来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氏　名・続柄）</w:t>
            </w:r>
          </w:p>
        </w:tc>
        <w:tc>
          <w:tcPr>
            <w:tcW w:w="4047" w:type="dxa"/>
            <w:gridSpan w:val="7"/>
            <w:tcBorders>
              <w:top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31" w:type="dxa"/>
            <w:gridSpan w:val="9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888" w:type="dxa"/>
            <w:gridSpan w:val="2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達</w:t>
            </w:r>
          </w:p>
        </w:tc>
        <w:tc>
          <w:tcPr>
            <w:tcW w:w="4047" w:type="dxa"/>
            <w:gridSpan w:val="7"/>
            <w:tcBorders>
              <w:top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組</w:t>
            </w:r>
          </w:p>
        </w:tc>
        <w:tc>
          <w:tcPr>
            <w:tcW w:w="4231" w:type="dxa"/>
            <w:gridSpan w:val="9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組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166" w:type="dxa"/>
            <w:gridSpan w:val="18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Cs w:val="21"/>
              </w:rPr>
              <w:t>.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している人・本人も含めてご記入ください）</w:t>
            </w:r>
          </w:p>
        </w:tc>
        <w:tc>
          <w:tcPr>
            <w:tcW w:w="58" w:type="dxa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85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20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名</w:t>
                  </w:r>
                </w:rubyBase>
              </w:ruby>
            </w:r>
            <w:r/>
          </w:p>
        </w:tc>
        <w:tc>
          <w:tcPr>
            <w:tcW w:w="7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76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・学年）</w:t>
            </w:r>
          </w:p>
        </w:tc>
        <w:tc>
          <w:tcPr>
            <w:tcW w:w="60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名</w:t>
                  </w:r>
                </w:rubyBase>
              </w:ruby>
            </w:r>
            <w:r/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29" w:type="dxa"/>
            <w:gridSpan w:val="2"/>
            <w:tcBorders>
              <w:left w:val="dashed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・学年）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5" w:type="dxa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tcBorders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679" w:type="dxa"/>
            <w:gridSpan w:val="7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今までにかかった病気やけが等、担任に知らせておきたい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ことや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病気やけがの場合は期間もご記入ください）</w:t>
            </w:r>
          </w:p>
        </w:tc>
        <w:tc>
          <w:tcPr>
            <w:tcW w:w="4487" w:type="dxa"/>
            <w:gridSpan w:val="11"/>
            <w:tcBorders>
              <w:top w:val="threeDEngrav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校・担任・ＰＴＡに対する要望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kern w:val="2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679" w:type="dxa"/>
            <w:gridSpan w:val="7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487" w:type="dxa"/>
            <w:gridSpan w:val="11"/>
            <w:vMerge w:val="restart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79" w:type="dxa"/>
            <w:gridSpan w:val="7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pacing w:lineRule="auto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放課後利用している施設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4"/>
                <w:szCs w:val="14"/>
              </w:rPr>
              <w:t>（例：でと児童クラブ・放課後デイサービスなど）</w:t>
            </w:r>
          </w:p>
        </w:tc>
        <w:tc>
          <w:tcPr>
            <w:tcW w:w="4487" w:type="dxa"/>
            <w:gridSpan w:val="11"/>
            <w:vMerge w:val="continue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9" w:type="dxa"/>
            <w:gridSpan w:val="7"/>
            <w:tcBorders>
              <w:top w:val="single" w:sz="4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4487" w:type="dxa"/>
            <w:gridSpan w:val="11"/>
            <w:vMerge w:val="continue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6154" w:type="dxa"/>
            <w:gridSpan w:val="10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図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町 名</w:t>
            </w:r>
          </w:p>
        </w:tc>
        <w:tc>
          <w:tcPr>
            <w:tcW w:w="1711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17" w:type="dxa"/>
            <w:tcBorders>
              <w:top w:val="threeDEngrav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班　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1" w:hRule="exact"/>
          <w:cantSplit w:val="true"/>
        </w:trPr>
        <w:tc>
          <w:tcPr>
            <w:tcW w:w="10166" w:type="dxa"/>
            <w:gridSpan w:val="18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印になるもの－看板、店、標識等－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42:00Z</dcterms:created>
  <dc:creator>今田喜代</dc:creator>
  <dc:description/>
  <cp:keywords/>
  <dc:language>en-US</dc:language>
  <cp:lastModifiedBy>出戸小学校 共用④</cp:lastModifiedBy>
  <cp:lastPrinted>2024-10-23T09:46:00Z</cp:lastPrinted>
  <dcterms:modified xsi:type="dcterms:W3CDTF">2024-10-23T01:08:00Z</dcterms:modified>
  <cp:revision>4</cp:revision>
  <dc:subject/>
  <dc:title>家庭環境調査票</dc:title>
</cp:coreProperties>
</file>