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10795</wp:posOffset>
                </wp:positionV>
                <wp:extent cx="373380" cy="334645"/>
                <wp:effectExtent l="8255" t="8890" r="8890" b="84455"/>
                <wp:wrapTight wrapText="bothSides">
                  <wp:wrapPolygon edited="0">
                    <wp:start x="21637" y="10800"/>
                    <wp:lineTo x="21637" y="12699"/>
                    <wp:lineTo x="21137" y="14565"/>
                    <wp:lineTo x="20187" y="16210"/>
                    <wp:lineTo x="19238" y="17855"/>
                    <wp:lineTo x="17872" y="19221"/>
                    <wp:lineTo x="16228" y="20171"/>
                    <wp:lineTo x="14583" y="21121"/>
                    <wp:lineTo x="12717" y="21620"/>
                    <wp:lineTo x="10818" y="21620"/>
                    <wp:lineTo x="8919" y="21620"/>
                    <wp:lineTo x="7054" y="21121"/>
                    <wp:lineTo x="5409" y="20171"/>
                    <wp:lineTo x="3765" y="19221"/>
                    <wp:lineTo x="2399" y="17855"/>
                    <wp:lineTo x="1449" y="16210"/>
                    <wp:lineTo x="500" y="14565"/>
                    <wp:lineTo x="0" y="12699"/>
                    <wp:lineTo x="0" y="10800"/>
                    <wp:lineTo x="0" y="8901"/>
                    <wp:lineTo x="500" y="7035"/>
                    <wp:lineTo x="1449" y="5390"/>
                    <wp:lineTo x="2399" y="3745"/>
                    <wp:lineTo x="3765" y="2379"/>
                    <wp:lineTo x="5409" y="1429"/>
                    <wp:lineTo x="7054" y="479"/>
                    <wp:lineTo x="8919" y="-20"/>
                    <wp:lineTo x="10818" y="-20"/>
                    <wp:lineTo x="12717" y="-20"/>
                    <wp:lineTo x="14583" y="479"/>
                    <wp:lineTo x="16228" y="1429"/>
                    <wp:lineTo x="17872" y="2379"/>
                    <wp:lineTo x="19238" y="3745"/>
                    <wp:lineTo x="20187" y="5390"/>
                    <wp:lineTo x="21137" y="7035"/>
                    <wp:lineTo x="21637" y="8901"/>
                    <wp:lineTo x="21637" y="10800"/>
                    <wp:lineTo x="21637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秘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-0.85pt;width:29.3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秘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　　　児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童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庭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環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潟 上 市 立 出 戸 小 学 </w:t>
      </w:r>
      <w:r>
        <w:rPr/>
        <w:t>校</w:t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"/>
        <w:gridCol w:w="851"/>
        <w:gridCol w:w="452"/>
        <w:gridCol w:w="965"/>
        <w:gridCol w:w="754"/>
        <w:gridCol w:w="1476"/>
        <w:gridCol w:w="287"/>
        <w:gridCol w:w="309"/>
        <w:gridCol w:w="9"/>
        <w:gridCol w:w="247"/>
        <w:gridCol w:w="219"/>
        <w:gridCol w:w="1055"/>
        <w:gridCol w:w="29"/>
        <w:gridCol w:w="577"/>
        <w:gridCol w:w="127"/>
        <w:gridCol w:w="298"/>
        <w:gridCol w:w="497"/>
        <w:gridCol w:w="212"/>
        <w:gridCol w:w="1217"/>
        <w:gridCol w:w="58"/>
      </w:tblGrid>
      <w:tr>
        <w:trPr>
          <w:trHeight w:val="184" w:hRule="atLeast"/>
          <w:cantSplit w:val="true"/>
        </w:trPr>
        <w:tc>
          <w:tcPr>
            <w:tcW w:w="1586" w:type="dxa"/>
            <w:gridSpan w:val="3"/>
            <w:vMerge w:val="restart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3482" w:type="dxa"/>
            <w:gridSpan w:val="4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4" w:type="dxa"/>
            <w:gridSpan w:val="2"/>
            <w:vMerge w:val="restart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57" w:type="dxa"/>
            <w:gridSpan w:val="7"/>
            <w:vMerge w:val="restart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平成・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586" w:type="dxa"/>
            <w:gridSpan w:val="3"/>
            <w:vMerge w:val="continue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0"/>
                <w:szCs w:val="10"/>
              </w:rPr>
            </w:r>
          </w:p>
        </w:tc>
        <w:tc>
          <w:tcPr>
            <w:tcW w:w="3482" w:type="dxa"/>
            <w:gridSpan w:val="4"/>
            <w:tcBorders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0"/>
                <w:szCs w:val="10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gridSpan w:val="7"/>
            <w:vMerge w:val="continue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潟上市天王字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　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200"/>
              </w:rPr>
              <w:t>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6" w:type="dxa"/>
            <w:gridSpan w:val="3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緊急時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4"/>
                <w:szCs w:val="14"/>
              </w:rPr>
              <w:t>母勤務先○○社 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4"/>
                <w:szCs w:val="1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4"/>
                <w:szCs w:val="14"/>
              </w:rPr>
              <w:t>祖父母宅○○方 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4"/>
                <w:szCs w:val="1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  <w:tc>
          <w:tcPr>
            <w:tcW w:w="4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31" w:type="dxa"/>
            <w:gridSpan w:val="9"/>
            <w:tcBorders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6" w:type="dxa"/>
            <w:gridSpan w:val="3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7" w:type="dxa"/>
            <w:gridSpan w:val="7"/>
            <w:tcBorders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31" w:type="dxa"/>
            <w:gridSpan w:val="9"/>
            <w:tcBorders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6" w:type="dxa"/>
            <w:gridSpan w:val="3"/>
            <w:tcBorders>
              <w:top w:val="threeDEngrave" w:sz="6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校班名簿に掲載してよい電話番号</w:t>
            </w:r>
          </w:p>
        </w:tc>
        <w:tc>
          <w:tcPr>
            <w:tcW w:w="8278" w:type="dxa"/>
            <w:gridSpan w:val="16"/>
            <w:tcBorders>
              <w:top w:val="threeDEngrave" w:sz="6" w:space="0" w:color="000000"/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586" w:type="dxa"/>
            <w:gridSpan w:val="3"/>
            <w:tcBorders>
              <w:top w:val="threeDEngrave" w:sz="6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緊急時、学校へ迎えに来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氏　名・続柄）</w:t>
            </w:r>
          </w:p>
        </w:tc>
        <w:tc>
          <w:tcPr>
            <w:tcW w:w="4047" w:type="dxa"/>
            <w:gridSpan w:val="7"/>
            <w:tcBorders>
              <w:top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31" w:type="dxa"/>
            <w:gridSpan w:val="9"/>
            <w:tcBorders>
              <w:top w:val="threeDEngrave" w:sz="6" w:space="0" w:color="000000"/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児 童</w:t>
            </w:r>
          </w:p>
        </w:tc>
        <w:tc>
          <w:tcPr>
            <w:tcW w:w="4047" w:type="dxa"/>
            <w:gridSpan w:val="7"/>
            <w:tcBorders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組</w:t>
            </w:r>
          </w:p>
        </w:tc>
        <w:tc>
          <w:tcPr>
            <w:tcW w:w="4231" w:type="dxa"/>
            <w:gridSpan w:val="9"/>
            <w:tcBorders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組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9864" w:type="dxa"/>
            <w:gridSpan w:val="19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Cs w:val="21"/>
              </w:rPr>
              <w:t>R8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している人・本人も含めてご記入ください　見込でも可）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3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20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名</w:t>
                  </w:r>
                </w:rubyBase>
              </w:ruby>
            </w:r>
            <w:r/>
          </w:p>
        </w:tc>
        <w:tc>
          <w:tcPr>
            <w:tcW w:w="7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76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・学年）</w:t>
            </w:r>
          </w:p>
        </w:tc>
        <w:tc>
          <w:tcPr>
            <w:tcW w:w="60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名</w:t>
                  </w:r>
                </w:rubyBase>
              </w:ruby>
            </w:r>
            <w:r/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29" w:type="dxa"/>
            <w:gridSpan w:val="2"/>
            <w:tcBorders>
              <w:left w:val="dashed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・学年）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3" w:type="dxa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3" w:type="dxa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dashed" w:sz="4" w:space="0" w:color="000000"/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ashed" w:sz="4" w:space="0" w:color="000000"/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34" w:type="dxa"/>
            <w:gridSpan w:val="2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入学前の経歴</w:t>
            </w:r>
          </w:p>
        </w:tc>
        <w:tc>
          <w:tcPr>
            <w:tcW w:w="8730" w:type="dxa"/>
            <w:gridSpan w:val="17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在　園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377" w:type="dxa"/>
            <w:gridSpan w:val="8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今までにかかった病気やけが等、担任に知らせておきたい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ことや要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病気やけがの場合は期間もご記入ください）</w:t>
            </w:r>
          </w:p>
        </w:tc>
        <w:tc>
          <w:tcPr>
            <w:tcW w:w="4487" w:type="dxa"/>
            <w:gridSpan w:val="11"/>
            <w:tcBorders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校・担任・ＰＴＡに対する要望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kern w:val="2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377" w:type="dxa"/>
            <w:gridSpan w:val="8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487" w:type="dxa"/>
            <w:gridSpan w:val="11"/>
            <w:vMerge w:val="restart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7" w:type="dxa"/>
            <w:gridSpan w:val="8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2"/>
                <w:sz w:val="16"/>
                <w:szCs w:val="16"/>
              </w:rPr>
              <w:t>放課後利用する施設（例：でと児童クラブ・放課後デイサービスなど）</w:t>
            </w:r>
          </w:p>
        </w:tc>
        <w:tc>
          <w:tcPr>
            <w:tcW w:w="4487" w:type="dxa"/>
            <w:gridSpan w:val="11"/>
            <w:vMerge w:val="continue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377" w:type="dxa"/>
            <w:gridSpan w:val="8"/>
            <w:tcBorders>
              <w:top w:val="single" w:sz="4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4487" w:type="dxa"/>
            <w:gridSpan w:val="11"/>
            <w:vMerge w:val="continue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852" w:type="dxa"/>
            <w:gridSpan w:val="11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図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町 名</w:t>
            </w:r>
          </w:p>
        </w:tc>
        <w:tc>
          <w:tcPr>
            <w:tcW w:w="1711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17" w:type="dxa"/>
            <w:tcBorders>
              <w:top w:val="threeDEngrav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班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0" w:hRule="exact"/>
          <w:cantSplit w:val="true"/>
        </w:trPr>
        <w:tc>
          <w:tcPr>
            <w:tcW w:w="9864" w:type="dxa"/>
            <w:gridSpan w:val="19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印になるもの－看板、店、標識等－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48:00Z</dcterms:created>
  <dc:creator>今田喜代</dc:creator>
  <dc:description/>
  <cp:keywords/>
  <dc:language>en-US</dc:language>
  <cp:lastModifiedBy>本間　睦子</cp:lastModifiedBy>
  <cp:lastPrinted>2025-10-08T08:46:00Z</cp:lastPrinted>
  <dcterms:modified xsi:type="dcterms:W3CDTF">2025-10-08T00:04:00Z</dcterms:modified>
  <cp:revision>3</cp:revision>
  <dc:subject/>
  <dc:title>家庭環境調査票</dc:title>
</cp:coreProperties>
</file>